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02 декабря 2022 года                                                                                 № 347-па</w:t>
      </w:r>
    </w:p>
    <w:p>
      <w:pPr>
        <w:pStyle w:val="Normal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1431" w:hRule="atLeast"/>
        </w:trPr>
        <w:tc>
          <w:tcPr>
            <w:tcW w:w="4728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муниципального округа от 07.10.2022 №288-па «О предоставлении компенсации педагогическим работникам затрат, связанных с проездом до места работы и обратно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ой задачи сферы образования – обеспечение доступности качественного образования для всех слоев населения, привлечения педагогических работников для работы в образовательные организации муниципального образования Рамешковский муниципальный округ Тверской области, руководствуясь статьей 9 Федерального закона от 29.12.2012 года №273-ФЗ "Об образовании в Российской Федерации", ч.5 ст.20 Федерального закона от 6 октября 2003 г. №131-ФЗ «Об общих принципах организации местного самоуправления в Российской Федерации»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Рамешковского муниципального округа от 07.10.2022 №288-па «О предоставлении компенсации педагогическим работникам затрат, связанных с проездом до места работы и обратно» следующие изменения: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полномочить бухгалтерию отдела культуры, молодёжи, спорта и туризма Рамешковского муниципального округа осуществлять функции по предоставлению компенсаций педагогическим работникам затрат, связанных с проездом до места работы и обратно»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</w:rPr>
        <w:t>б) подпункт 2 пункта 2 приложения 1 изложить в следующей редакции:</w:t>
      </w:r>
    </w:p>
    <w:p>
      <w:pPr>
        <w:pStyle w:val="Style17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едагогический работник занимает в муниципальной образовательной организации должность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ода N 225»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;</w:t>
      </w:r>
    </w:p>
    <w:p>
      <w:pPr>
        <w:pStyle w:val="Style17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17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Рамешковского</w:t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  <w:lang w:val="ru-RU"/>
        </w:rPr>
        <w:t>муниципального округа                                                                  А.А. Пилюгин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2:00Z</dcterms:created>
  <dc:creator>administrator</dc:creator>
  <dc:description/>
  <cp:keywords/>
  <dc:language>en-US</dc:language>
  <cp:lastModifiedBy>administrator</cp:lastModifiedBy>
  <dcterms:modified xsi:type="dcterms:W3CDTF">2022-12-14T12:34:00Z</dcterms:modified>
  <cp:revision>3</cp:revision>
  <dc:subject/>
  <dc:title/>
</cp:coreProperties>
</file>